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 Address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/State/Zip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ttracts you to the Labrador Retrieve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type of personality are you looking for?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type of dwelling do you have?</w:t>
      </w:r>
      <w:r>
        <w:rPr>
          <w:i/>
        </w:rPr>
        <w:t xml:space="preserve"> (Home, Condo, Apartment, etc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have a fenced in yard? </w:t>
      </w:r>
      <w:r>
        <w:rPr>
          <w:i/>
        </w:rPr>
        <w:t>(This includes invisible-type electric fencing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some things you want to do with your puppy (ie. Hunt, therapy work, family pet, etc.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your feelings on spaying/neut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ever owned a pet before? If so, what kind of pets have you ow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own any pets right now?  If so, what kind of p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/Will you have a Veterinarian?  Please give vet’s name, address, and phone number </w:t>
      </w:r>
      <w:r>
        <w:rPr>
          <w:i/>
        </w:rPr>
        <w:t>(We often times use your current Veterinarian as a reference check.  Most Veterinarian practices require your permission in order to release any information, please call your veterinarian practice ahead of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understand the difference between an AKC limited registration and an AKC full registration?  (Refer to </w:t>
      </w:r>
      <w:hyperlink r:id="rId2">
        <w:r>
          <w:rPr>
            <w:rStyle w:val="InternetLink"/>
          </w:rPr>
          <w:t>www.akc.org/reg/limitedreg.cfm</w:t>
        </w:r>
      </w:hyperlink>
      <w:r>
        <w:rPr/>
        <w:t xml:space="preserve">) </w:t>
      </w:r>
      <w:r>
        <w:rPr>
          <w:i/>
        </w:rPr>
        <w:t>(All puppies are sold on a limited registration unless other arrangements are made well in advance of purchasing a puppy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sex/color of puppy do you prefer?  </w:t>
      </w:r>
      <w:r>
        <w:rPr>
          <w:i/>
        </w:rPr>
        <w:t>(Please write in male/black, etc.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First Choice –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econd Choice (or no option) –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ird Choice (or no option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plan to crate train the pupp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will the puppy be kept during the day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will the puppy be kept during the nigh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ill you consider puppy training classe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ever returned a pet to the breeder or given a pet away to a pound, shelter, or someone els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f the answer is yes, what were the circumstances?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PROSPECTIVE PUPPY BUYER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reg/limitedreg.c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56:00Z</dcterms:created>
  <dc:creator>Williams, Natalie</dc:creator>
  <dc:description/>
  <cp:keywords/>
  <dc:language>en-US</dc:language>
  <cp:lastModifiedBy>Williams, Natalie</cp:lastModifiedBy>
  <dcterms:modified xsi:type="dcterms:W3CDTF">2017-02-27T21:07:00Z</dcterms:modified>
  <cp:revision>3</cp:revision>
  <dc:subject/>
  <dc:title/>
</cp:coreProperties>
</file>